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" w:cs="Times New Roman;Nimbus Roman No9 L"/>
          <w:b/>
          <w:b/>
          <w:spacing w:val="8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spacing w:val="4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40"/>
          <w:sz w:val="52"/>
          <w:szCs w:val="52"/>
        </w:rPr>
        <w:t>第八届郴州市优秀青年科技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Cs/>
          <w:spacing w:val="4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pacing w:val="40"/>
          <w:sz w:val="52"/>
          <w:szCs w:val="52"/>
        </w:rPr>
        <w:t>创新人才推荐审批表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spacing w:val="40"/>
          <w:sz w:val="3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spacing w:val="40"/>
          <w:sz w:val="32"/>
          <w:szCs w:val="5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b/>
          <w:b/>
          <w:sz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sz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b/>
          <w:b/>
          <w:sz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专长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  <w:sz w:val="30"/>
          <w:szCs w:val="32"/>
          <w:u w:val="single"/>
        </w:rPr>
      </w:pPr>
      <w:r>
        <w:rPr>
          <w:rFonts w:cs="Times New Roman;Nimbus Roman No9 L" w:ascii="Times New Roman;Nimbus Roman No9 L" w:hAnsi="Times New Roman;Nimbus Roman No9 L"/>
          <w:sz w:val="30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  <w:sz w:val="30"/>
          <w:u w:val="single"/>
        </w:rPr>
      </w:pPr>
      <w:r>
        <w:rPr>
          <w:rFonts w:cs="Times New Roman;Nimbus Roman No9 L" w:ascii="Times New Roman;Nimbus Roman No9 L" w:hAnsi="Times New Roman;Nimbus Roman No9 L"/>
          <w:sz w:val="30"/>
          <w:u w:val="single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  <w:sz w:val="30"/>
          <w:u w:val="single"/>
        </w:rPr>
      </w:pPr>
      <w:r>
        <w:rPr>
          <w:rFonts w:cs="Times New Roman;Nimbus Roman No9 L" w:ascii="Times New Roman;Nimbus Roman No9 L" w:hAnsi="Times New Roman;Nimbus Roman No9 L"/>
          <w:sz w:val="30"/>
          <w:u w:val="single"/>
        </w:rPr>
      </w:r>
    </w:p>
    <w:p>
      <w:pPr>
        <w:pStyle w:val="Normal"/>
        <w:spacing w:lineRule="exact" w:line="400"/>
        <w:rPr>
          <w:rFonts w:ascii="Times New Roman;Nimbus Roman No9 L" w:hAnsi="Times New Roman;Nimbus Roman No9 L" w:cs="Times New Roman;Nimbus Roman No9 L"/>
          <w:sz w:val="30"/>
          <w:u w:val="single"/>
        </w:rPr>
      </w:pPr>
      <w:r>
        <w:rPr>
          <w:rFonts w:cs="Times New Roman;Nimbus Roman No9 L" w:ascii="Times New Roman;Nimbus Roman No9 L" w:hAnsi="Times New Roman;Nimbus Roman No9 L"/>
          <w:sz w:val="30"/>
          <w:u w:val="single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30"/>
          <w:u w:val="single"/>
        </w:rPr>
      </w:pPr>
      <w:r>
        <w:rPr>
          <w:rFonts w:cs="Times New Roman;Nimbus Roman No9 L" w:ascii="Times New Roman;Nimbus Roman No9 L" w:hAnsi="Times New Roman;Nimbus Roman No9 L"/>
          <w:sz w:val="30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240"/>
        <w:outlineLvl w:val="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填表时间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sz w:val="48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明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学科领域：根据被推荐人的学科分类名称，按照国家标准《学科分类与代码》填写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社会职务：指担任县级以上人大代表、政协委员、党代会代表及以上职务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学习经历：从大学开始填写，大学期间须填写所学专业及所在院、系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获奖情况：指市级以上科技奖励和荣誉称号。科技奖励包括国家自然科学奖、国家技术发明奖、国家科技进步奖；市级自然科学奖、技术发明奖、科技进步奖等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获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重大科研项目情况：包括已完成和正在开展的各类项目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单位意见：须由负责人签字并加盖单位公章，意见中应明确写出是否同意推荐。县市区推荐的，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县市区委组织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社局、科协负责人分别签字，并加盖公章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学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备注：表格中未包括的需说明的事项，可填入备注栏内。</w:t>
      </w:r>
      <w:r>
        <w:br w:type="page"/>
      </w:r>
    </w:p>
    <w:p>
      <w:pPr>
        <w:pStyle w:val="Normal"/>
        <w:spacing w:lineRule="exact" w:line="610"/>
        <w:ind w:firstLine="60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基本信息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0"/>
        <w:gridCol w:w="1770"/>
        <w:gridCol w:w="1770"/>
        <w:gridCol w:w="1970"/>
      </w:tblGrid>
      <w:tr>
        <w:trPr>
          <w:trHeight w:val="794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仿宋" w:cs="Times New Roman;Nimbus Roman No9 L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数理科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化学与化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材料科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环境与轻纺工程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仿宋" w:cs="Times New Roman;Nimbus Roman No9 L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生命科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基础医学和中医药科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临床医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仿宋" w:cs="Times New Roman;Nimbus Roman No9 L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地球科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能源与矿业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机械与运载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华文仿宋" w:cs="Times New Roman;Nimbus Roman No9 L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土木、水利与建筑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通信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信息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农林科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畜牧兽医和水产科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华文仿宋"/>
                <w:sz w:val="28"/>
                <w:szCs w:val="28"/>
              </w:rPr>
              <w:t>□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16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政府机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□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□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□民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□外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240" w:before="0" w:after="0"/>
        <w:ind w:hanging="0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</w:r>
      <w:r>
        <w:br w:type="page"/>
      </w:r>
    </w:p>
    <w:p>
      <w:pPr>
        <w:pStyle w:val="Style18"/>
        <w:ind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主要学习经历（从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10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主要工作经历（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10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四、重要学术组织或期刊任（兼）职（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1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华文仿宋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076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  <w:t>1000</w:t>
            </w:r>
            <w:r>
              <w:rPr>
                <w:rFonts w:ascii="Times New Roman;Nimbus Roman No9 L" w:hAnsi="Times New Roman;Nimbus Roman No9 L" w:cs="宋体;方正书宋_GBK"/>
                <w:color w:val="000000"/>
                <w:szCs w:val="21"/>
              </w:rPr>
              <w:t>字以内。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六、重要科技奖项情况（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字）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七、重大科研项目情况（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字）</w:t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八、代表性论文和著作（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以内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论文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表刊物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版单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字）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九、重要发明专利（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实施情况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napToGrid w:val="false"/>
        <w:spacing w:before="0" w:after="156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十、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十一、个人承诺，所在单位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22"/>
      </w:tblGrid>
      <w:tr>
        <w:trPr>
          <w:trHeight w:val="4313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诺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本人接受推荐，并承诺对推荐材料中所有信息真实性负完全责任，若有失实和造假行为，本人愿承担一切后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本人签名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094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推荐对象所在单位须切实做好审核把关工作，对推荐对象政治表现、廉洁自律、科研诚信、学风作风、道德品行等方面严格把关，并对推荐对象推荐材料及附件材料的真实性、准确性及涉密情况进行审核，相关材料须经所在单位主要负责同志和具体经办人签字确定，并加盖公章。若因审核把关不严，导致不合格人选获评后被撤销荣誉，造成严重后果的，将对有关审核把关人员严肃追责。）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具体经办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主要负责人签字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20" w:before="0" w:after="156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十二、推荐单位审核意见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84"/>
      </w:tblGrid>
      <w:tr>
        <w:trPr>
          <w:trHeight w:val="3771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高新区科协、经开区科协、市级学会（协会）、高校科协意见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县市区委组织部意见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县市区人社部门意见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00" w:before="156" w:after="0"/>
              <w:ind w:first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92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县市区科协意见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章）</w:t>
            </w:r>
          </w:p>
          <w:p>
            <w:pPr>
              <w:pStyle w:val="Normal"/>
              <w:spacing w:lineRule="exact" w:line="400" w:before="156" w:after="0"/>
              <w:ind w:first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以下由市评选办填写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43"/>
      </w:tblGrid>
      <w:tr>
        <w:trPr>
          <w:trHeight w:val="452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家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审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见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453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市评选机构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意见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6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注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  <w:lang w:val="en"/>
        </w:rPr>
      </w:pPr>
      <w:r>
        <w:rPr>
          <w:rFonts w:cs="Times New Roman;Nimbus Roman No9 L" w:ascii="Times New Roman;Nimbus Roman No9 L" w:hAnsi="Times New Roman;Nimbus Roman No9 L"/>
          <w:lang w:val="e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rFonts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23:00Z</dcterms:created>
  <dc:creator>Administrator</dc:creator>
  <dc:description/>
  <dc:language>en-US</dc:language>
  <cp:lastModifiedBy>kylin</cp:lastModifiedBy>
  <cp:lastPrinted>2025-01-13T15:27:00Z</cp:lastPrinted>
  <dcterms:modified xsi:type="dcterms:W3CDTF">2025-01-14T15:5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