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0</w:t>
      </w:r>
    </w:p>
    <w:p>
      <w:pPr>
        <w:pStyle w:val="Normal"/>
        <w:widowControl/>
        <w:autoSpaceDE w:val="false"/>
        <w:spacing w:lineRule="exact" w:line="240"/>
        <w:textAlignment w:val="bottom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请将本页复印粘贴在申报材料档案袋正面。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autoSpaceDE w:val="false"/>
        <w:spacing w:lineRule="exact" w:line="7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46</w:t>
      </w:r>
      <w:r>
        <w:rPr>
          <w:rFonts w:eastAsia="方正小标宋简体"/>
          <w:sz w:val="44"/>
          <w:szCs w:val="44"/>
        </w:rPr>
        <w:t>届郴州市青少年科技创新大赛</w:t>
      </w:r>
    </w:p>
    <w:p>
      <w:pPr>
        <w:pStyle w:val="Normal"/>
        <w:widowControl/>
        <w:autoSpaceDE w:val="false"/>
        <w:spacing w:lineRule="exact" w:line="7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技教育创新学校、科技教育创新校长</w:t>
      </w:r>
    </w:p>
    <w:p>
      <w:pPr>
        <w:pStyle w:val="Normal"/>
        <w:widowControl/>
        <w:autoSpaceDE w:val="false"/>
        <w:spacing w:lineRule="exact" w:line="7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3"/>
        <w:gridCol w:w="1496"/>
        <w:gridCol w:w="1545"/>
        <w:gridCol w:w="1438"/>
        <w:gridCol w:w="1271"/>
      </w:tblGrid>
      <w:tr>
        <w:trPr>
          <w:trHeight w:val="69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全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  <w:tc>
          <w:tcPr>
            <w:tcW w:w="7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7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初中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高中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完全中学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其他（中职）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教育创新学校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年限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56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56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56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56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开展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活动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电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材料（单独成册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firstLine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firstLine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内容：请根据以下内容准备申报材料（单独成册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firstLine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简介、组织管理、支持保障、活动开展和创新人才培养、资源建设、辐射引领和社会影响、科技教育成绩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left="420" w:hanging="21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照片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张，字体为宋体，字号为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ind w:left="420" w:hanging="210"/>
              <w:textAlignment w:val="auto"/>
              <w:rPr>
                <w:bCs/>
                <w:szCs w:val="21"/>
              </w:rPr>
            </w:pPr>
            <w:r>
              <w:rPr/>
              <w:t>3.</w:t>
            </w:r>
            <w:r>
              <w:rPr>
                <w:bCs/>
                <w:szCs w:val="21"/>
              </w:rPr>
              <w:t>提交形式</w:t>
            </w:r>
            <w:r>
              <w:rPr/>
              <w:t>：申报表一式两份，其他申报材料</w:t>
            </w:r>
            <w:r>
              <w:rPr/>
              <w:t>1</w:t>
            </w:r>
            <w:r>
              <w:rPr/>
              <w:t>份提交组委会办公室。</w:t>
            </w:r>
          </w:p>
        </w:tc>
      </w:tr>
      <w:tr>
        <w:trPr>
          <w:trHeight w:val="684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学校确认事宜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szCs w:val="21"/>
              </w:rPr>
            </w:pPr>
            <w:r>
              <w:rPr>
                <w:szCs w:val="21"/>
              </w:rPr>
              <w:t>我校确认：所有申报资料属实；授权主办单位可以无偿使用申报材料用于公益、宣传等活动（包括出版等）；服从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校长签名：</w:t>
            </w:r>
            <w:r>
              <w:rPr>
                <w:rFonts w:eastAsia="Times New Roman;Nimbus Roman No9 L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firstLine="420"/>
              <w:textAlignment w:val="bottom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;Nimbus Roman No9 L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ind w:left="737" w:right="105" w:hanging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737" w:right="105" w:hanging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学校须同意并且遵守以上要求、签名确认并加盖学校公章才能参赛。</w:t>
            </w:r>
          </w:p>
          <w:p>
            <w:pPr>
              <w:pStyle w:val="Normal"/>
              <w:ind w:left="735" w:right="105" w:hanging="6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纪检部门或者学校主管部门纪检意见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出具意见单位或部门公章：</w:t>
            </w:r>
            <w:r>
              <w:rPr>
                <w:rFonts w:eastAsia="Times New Roman;Nimbus Roman No9 L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Style16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县（市）区组织机构审查及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学校和校长符合推荐要求，申报材料情况属实，同意推荐参加本届郴州市青少年科技创新大赛“科技教育创新学校”和“科技教育创新学校校长”评选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县（市）区组织机构负责人签名（手写）：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县（市）区组织机构盖章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</w:p>
          <w:p>
            <w:pPr>
              <w:pStyle w:val="Style16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2540</wp:posOffset>
              </wp:positionV>
              <wp:extent cx="572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pt;mso-wrap-distance-left:0pt;mso-wrap-distance-right:0pt;mso-wrap-distance-top:0pt;mso-wrap-distance-bottom:0pt;margin-top:0.2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  <w:szCs w:val="24"/>
    </w:rPr>
  </w:style>
  <w:style w:type="character" w:styleId="BodyTextFirstIndent2Char">
    <w:name w:val="Body Text First Indent 2 Char"/>
    <w:basedOn w:val="Style14"/>
    <w:qFormat/>
    <w:rPr>
      <w:rFonts w:ascii="Calibri;DejaVu Sans" w:hAnsi="Calibri;DejaVu Sans" w:eastAsia="仿宋_GB2312" w:cs="Calibri;DejaVu Sans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eastAsia="仿宋_GB2312" w:cs="Calibri;DejaVu Sans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1:00Z</dcterms:created>
  <dc:creator>jujumao</dc:creator>
  <dc:description/>
  <dc:language>en-US</dc:language>
  <cp:lastModifiedBy>皓子</cp:lastModifiedBy>
  <cp:lastPrinted>2024-12-08T06:47:00Z</cp:lastPrinted>
  <dcterms:modified xsi:type="dcterms:W3CDTF">2024-12-16T19:42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F524E62F464FAFAAB031B261930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